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1989 by M. P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uter Clubs who wish to distribute the Charge Accou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Description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escription 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 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Associate (Disk Vendor) Member Information 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Non-ASP) Disk Vendor Information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Clubs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of-the-Month (or Subscription) Distribution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and Other Collections 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Update Program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Help Us Serve You Better 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: Home Finances, Charge Ac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 Charge Account, Money, Finances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ge Account Management Program is a full-featured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manager.  Enter, edit, or delete transactions.  Numer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including charge category summary.  Up to 50 bud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 allowed.  Up to 50 charge accounts allowed.  256K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Color monitor, hard disk, printer supported.  Can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Account Management Program manages your charge cards. 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unctions are:  enter information on transactions, 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play the current balances, correct any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, delete transactions, and generat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include charges, payments, credits, an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generate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Transactions - list all transactions between d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harges - list all charges between d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redits - list all credits between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Payments - list all payments between d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Interest - list all interest and service charg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all Categories - list all budget categorie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s in a Category - list all transac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s for a specific budget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s in a Category for all categories -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actions between dates for all budget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Account Names - list all charge account name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ual Expenditure Report - Table of expenses totaled by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budget category, with totals for each mon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Report - Summary of total charges, paym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for set of accounts by month, for a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tatus Report - summary of total charges, pay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, and current balance for all curren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can be generated for a single account or for comb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fifty (50) budget categories can be maintained for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 are not defined in advance, but are added to the li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entered on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fifty (50) accounts can be maintained for reports. 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not defined in advance, but are added to the list as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tered on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ge Account Management Program requires 256K RAM, a mon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disk drive.  It supports color monitors (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), a hard disk, and can use any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is $25.00.  Registered users receive a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, current disk, and notification of all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is a software company owned and operated by Marilyn Pr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ing in custom programming.  Established in 1984, M. P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the Upper East Tennessee/South West Virginia region.  W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n the dBase family of languages, althoug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written in Microsoft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(Marilyn Price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gsport, TN  376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by phone at (615) 349-77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who wish to distribute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ckage to friends or associates may do so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M. P. Data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  Please refer to th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 which is specific to ASP and non-ASP Disk Vend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ge Account Management Program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  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ithout exception.  The PACKING.LST text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all files that are part of the Charg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 price or other compensation may be charged for the Ch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Management Progra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d 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total (per disk) does not exceed US 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CANNOT be sol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 from M. P. Data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 Account Management Program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m 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, using any means, without the written permission of M.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cannot be "ren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erson receiving a copy of the Charge Accou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 MUST be made aware that each disk or cop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or evaluation, and that M. P. Data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yalties or payment for the product.  This requiremen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 by including the complete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erson receiving a copy of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 MUST be made aware that he or sh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a registered user until M. P. Data has received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ncluding the complete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. P. Data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ge Account Management Progra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M. P. Data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actor/manufacturer is M. P. Data, 113 Foxport D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port, TN  37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ngsport, TN 3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Charge Account Management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distribute the Charge Account Management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 do 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ssion is in effect until or unless we notify you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most current version (mailed in a sealed envelope).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 Members in good standing will receive free upgrade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ducts developed and distributed by M.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Vendor Members who wish to distribute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 are met. 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.  If the version is over six (6) months old then please contac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in Sept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, but who wish to distribute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ckage must comply with the following restrictions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those 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us to ensure that only current versions are distribu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quire that you request permission from us (M. P. Data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phone number, as well as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(non-ASP Vendor Members) who wish to distribute the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Management Program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's MegaDisk set, or a CD-ROM package) must obtain permission from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 Data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apply for ASP Associate Membership, simply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Director -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(Non-ASP Vendors) would like to be placed on our mail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 and User Groups wishing to add the Charge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rogram package to their disk library may do 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Distribution Restrictions listed above (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o ensure that you have the most current version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Club or User Group to be placed on our mailing li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to any of our products, please contact us for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  Our address and phone number are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distribute the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as a 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distribute the Charge Account Management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t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most current version.  This version was released in Sept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Vendor Members who wish to distribute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(non-ASP Vendor Members) who wish to distribute the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Management Program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's MegaDisk set, or a CD-ROM package) must obtain permission from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 Data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get them from other vendors, BBSs, etc.  Most authors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ord to mail disks to hundreds (perhaps thousands) of vend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ome vendors prefer to obtain program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ike to receive automatic updates directly from us, the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dvantage of our Vendor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ceive updates to all our shareware programs for an entir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ly $10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mailing address, the name of the person we should contact (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r disk librarian), the program (or programs) for which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North America please add an additional $10).  Pay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funds drawn on a U.S. bank or international money or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funds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grams available from M. P. 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book Management Program, version 5.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Account Management Program, version 1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s Account Management Program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there are no upgrades to any of these products with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, your $10 fee will be cheerfully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 whil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SP Associate Members automatically receive free updates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apply for the Vendor Update Program. 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s in those cases where a vendor desires to obta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ccount Management Program, Ver. 1.11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us.  If you have other standard ways to obtain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ay not wan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appreciate copies of anything you print regarding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Management Program.  Please send us a copy of any revie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regarding the Charge Account Management Program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 for our mailing address and phone number.  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